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25"/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2"/>
      </w:tblGrid>
      <w:tr>
        <w:trPr>
          <w:trHeight w:val="520" w:hRule="atLeast"/>
        </w:trPr>
        <w:tc>
          <w:tcPr>
            <w:tcW w:w="1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FFFFFF"/>
                <w:sz w:val="28"/>
              </w:rPr>
              <w:t>WORK EXPERIENCE SHEET</w:t>
            </w:r>
          </w:p>
        </w:tc>
      </w:tr>
      <w:tr>
        <w:trPr>
          <w:trHeight w:val="1087" w:hRule="atLeast"/>
        </w:trPr>
        <w:tc>
          <w:tcPr>
            <w:tcW w:w="11442" w:type="dxa"/>
            <w:tcBorders>
              <w:left w:val="single" w:sz="8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620" w:hanging="16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Instructions:   1. </w:t>
            </w:r>
            <w:r>
              <w:rPr>
                <w:rFonts w:cs="Arial" w:ascii="Arial" w:hAnsi="Arial"/>
                <w:i/>
                <w:sz w:val="24"/>
                <w:szCs w:val="24"/>
              </w:rPr>
              <w:t>Include only the work experiences relevant to the position being applied to.</w:t>
            </w:r>
          </w:p>
          <w:p>
            <w:pPr>
              <w:pStyle w:val="ListParagraph"/>
              <w:widowControl w:val="false"/>
              <w:spacing w:before="0" w:after="0"/>
              <w:ind w:left="1620" w:hanging="16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1890" w:hanging="270"/>
              <w:contextualSpacing/>
              <w:jc w:val="both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 Th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duration should include start and finish dates, if known, month in abbreviated form, if known, and year in full. For the current position, use the word Present, e.g., 1998-Present. Work experience should be listed from most recent first. </w:t>
            </w:r>
            <w:r>
              <w:rPr>
                <w:rFonts w:eastAsia="Times New Roman"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1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 Narrow" w:hAnsi="Arial Narrow"/>
                <w:b/>
                <w:bCs/>
                <w:u w:val="single"/>
              </w:rPr>
              <w:t>Sample: If applying to Supervising Administrative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ion:  February 11, 2011 – pres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:  Human Resource Management Officer I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Office/Unit: Finance and Administrative Serv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ediate Supervisor: Maria Estra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Agency/Organization and Location: Department of Human Resources, Metro Mani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Accomplishments and Contributions (if any)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ed recruitment pla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ed training program for retirees under EO 36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y of Actual Duti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ible for the management of the recruitment and selection process and the coordination of training activities of the Department; provides assistance in the management of the Division’s programs and activities and performs other related func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ion:  January 2, 2002 – February 10, 201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:  Administrative Officer I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Office/Unit: Finance and Administrative Divi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ediate Supervisor: Celia Roma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Agency/Organization and Location: Department of Finan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Accomplishments and Contributions (if any)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y of Actual Duti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ponsible in performing administrative and technical tasks e.g., pre-screening of applicants, , preparation of monthly report on accession and separation, report of appointments issued, preparation of minutes of meetings of various HR committees  and monitoring of trainings conducted; responds to queries and performs other related func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2540" distR="4445" simplePos="0" locked="0" layoutInCell="0" allowOverlap="1" relativeHeight="2" wp14:anchorId="18BCB9C8">
                <wp:simplePos x="0" y="0"/>
                <wp:positionH relativeFrom="column">
                  <wp:posOffset>-664210</wp:posOffset>
                </wp:positionH>
                <wp:positionV relativeFrom="paragraph">
                  <wp:posOffset>-997585</wp:posOffset>
                </wp:positionV>
                <wp:extent cx="7260590" cy="2489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4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Attachment to CS Form No. 21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52.3pt;margin-top:-78.55pt;width:571.65pt;height:19.55pt;mso-wrap-style:square;v-text-anchor:top" wp14:anchorId="18BCB9C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bCs/>
                          <w:i/>
                          <w:iCs/>
                        </w:rPr>
                        <w:t>Attachment to CS Form No.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14605" distB="13970" distL="14605" distR="13970" simplePos="0" locked="0" layoutInCell="0" allowOverlap="1" relativeHeight="4" wp14:anchorId="17EADADF">
                <wp:simplePos x="0" y="0"/>
                <wp:positionH relativeFrom="column">
                  <wp:posOffset>3776980</wp:posOffset>
                </wp:positionH>
                <wp:positionV relativeFrom="paragraph">
                  <wp:posOffset>170180</wp:posOffset>
                </wp:positionV>
                <wp:extent cx="2286000" cy="635"/>
                <wp:effectExtent l="6985" t="6985" r="6985" b="6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97.4pt;margin-top:13.4pt;width:179.95pt;height:0pt;mso-wrap-style:none;v-text-anchor:middle" wp14:anchorId="17EADADF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gnature over Printed Nam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Employee/Applicant)</w:t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e: ______________</w:t>
        <w:tab/>
      </w:r>
    </w:p>
    <w:sectPr>
      <w:type w:val="nextPage"/>
      <w:pgSz w:w="12240" w:h="18720"/>
      <w:pgMar w:left="1440" w:right="1440" w:gutter="0" w:header="0" w:top="1987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3b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6b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af3"/>
    <w:pPr>
      <w:spacing w:lineRule="auto" w:line="259" w:before="0" w:after="160"/>
      <w:ind w:left="720" w:hanging="0"/>
      <w:contextualSpacing/>
    </w:pPr>
    <w:rPr>
      <w:lang w:val="en-P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6b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B424BFDACE2D469C7B43A6244EBB01" ma:contentTypeVersion="4" ma:contentTypeDescription="Create a new document." ma:contentTypeScope="" ma:versionID="47adec9cf23c864ef78bfbc95027c3c2">
  <xsd:schema xmlns:xsd="http://www.w3.org/2001/XMLSchema" xmlns:xs="http://www.w3.org/2001/XMLSchema" xmlns:p="http://schemas.microsoft.com/office/2006/metadata/properties" xmlns:ns2="bc4bec05-418d-455e-a63c-deb510ff8d80" targetNamespace="http://schemas.microsoft.com/office/2006/metadata/properties" ma:root="true" ma:fieldsID="3801849009e5498c36d1813a424e5c25" ns2:_="">
    <xsd:import namespace="bc4bec05-418d-455e-a63c-deb510ff8d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4bec05-418d-455e-a63c-deb510ff8d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FFE998-5CDB-4633-A815-D8B99E68C106}">
  <ds:schemaRefs>
    <ds:schemaRef ds:uri="http://schemas.microsoft.com/office/2006/metadata/properties"/>
    <ds:schemaRef ds:uri="http://schemas.microsoft.com/office/infopath/2007/PartnerControls"/>
    <ds:schemaRef ds:uri="1b13226b-1f1f-41e2-9520-9c20aeab5ce1"/>
  </ds:schemaRefs>
</ds:datastoreItem>
</file>

<file path=customXml/itemProps2.xml><?xml version="1.0" encoding="utf-8"?>
<ds:datastoreItem xmlns:ds="http://schemas.openxmlformats.org/officeDocument/2006/customXml" ds:itemID="{AFCDA95C-C37D-4441-9A61-38F1FD5771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FC4F9A-C6C6-44F5-B736-06256415356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8:00Z</dcterms:created>
  <dc:creator>Harold</dc:creator>
  <dc:description/>
  <dc:language>en-US</dc:language>
  <cp:lastModifiedBy>Albert James D. Ragua</cp:lastModifiedBy>
  <cp:lastPrinted>2017-02-08T04:23:00Z</cp:lastPrinted>
  <dcterms:modified xsi:type="dcterms:W3CDTF">2024-01-19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B424BFDACE2D469C7B43A6244EBB01</vt:lpwstr>
  </property>
</Properties>
</file>